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августа 2025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Региональная Служба Взыскания» к Попову Алексею Андреевичу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39, 173,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Региональная Служба Взыскания» к Попову Алексею Андрее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пова Алексея Андреевича, * года рождения, уроженца *, ИНН *, в пользу общества с ограниченной ответственностью Профессиональная коллекторская организация «Региональная Служба Взыскания» (ООО ПКО «РСВ», ОГРН 1127746618768</w:t>
      </w:r>
      <w:r>
        <w:rPr>
          <w:sz w:val="28"/>
          <w:szCs w:val="28"/>
          <w:shd w:fill="FFFFFF" w:val="clear"/>
        </w:rPr>
        <w:t xml:space="preserve">, ИНН 7707782563) </w:t>
      </w:r>
      <w:r>
        <w:rPr>
          <w:sz w:val="28"/>
          <w:szCs w:val="28"/>
        </w:rPr>
        <w:t>задолженность по договору займа № * от 01 марта 2019 года, заключенному между ООО МФК «*» и Поповым А.А., за период с 01 марта 2019 года по 09 апреля 2021 года в размере 17 350 рублей 00 копеек, из которых: 12 000 рублей 00 копеек – сумма основного долга, 5 350 рублей 00 копеек – сумма процентов за пользование займом, а также расходы по оплате государственной пошлины в размере 4 000 рублей 00 копеек, всего взыскать 21 350 рублей 00 копеек (двадцать одна тысяча триста пятьдесят рублей ноль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182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4034-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